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5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ламин высш.сорт   ГОСТ 7579-76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ламин высш.сорт   ГОСТ 7579-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811"/>
        <w:gridCol w:w="2191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09] Меламин высш.сорт ГОСТ 7579-76 [ед. измерения: 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амин высш.сорт ГОСТ 7579-7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пре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 в материал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7:55Z</dcterms:created>
  <dc:creator/>
  <dc:description/>
  <dc:language>en-US</dc:language>
  <cp:lastModifiedBy/>
  <cp:lastPrinted>1995-11-21T17:41:00Z</cp:lastPrinted>
  <dcterms:modified xsi:type="dcterms:W3CDTF">2023-01-10T09:07:55Z</dcterms:modified>
  <cp:revision>2</cp:revision>
  <dc:subject/>
  <dc:title/>
</cp:coreProperties>
</file>