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изоляционная Лот 117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изоляционная Лот 117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2"/>
        <w:gridCol w:w="2636"/>
        <w:gridCol w:w="2200"/>
      </w:tblGrid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7 0,13х15мм (рул. 20м) синя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67.9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52 0,13х15мм (рул. 20м) желто-зеле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8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4 0,13х15мм (рул. 20м) крас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1.25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чер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62.91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ХБ 15мм чер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6 0,13х15мм (рул. 20м) зеле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5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5 мм чер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0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Х/Б 18mm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1 0,13х15мм (рул. 20м) бел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1.3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крас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74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синя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390.49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1 0,13х15мм (рул. 20м) желт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3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88 38 мм х 33 м х 0,22 мм черны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ЭПР Scotch 23 19мм х9.1м черны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о-зеле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2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ХБ т.0.35 двустороння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3M 19мм x 20,1 м черны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1.0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зеле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73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0,13х15мм (рул. 20м) чер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643.12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бел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7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котч мастичная 38мм х1,5 м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62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2NI16BL 0,15х19 25 м синя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7:30Z</dcterms:created>
  <dc:creator/>
  <dc:description/>
  <dc:language>en-US</dc:language>
  <cp:lastModifiedBy/>
  <cp:lastPrinted>1995-11-21T17:41:00Z</cp:lastPrinted>
  <dcterms:modified xsi:type="dcterms:W3CDTF">2023-01-10T08:37:31Z</dcterms:modified>
  <cp:revision>2</cp:revision>
  <dc:subject/>
  <dc:title/>
</cp:coreProperties>
</file>