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КАБ, РЭН (Лот 121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КАБ, РЭН (Лот 121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3"/>
        <w:gridCol w:w="3632"/>
        <w:gridCol w:w="2583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КАБ250нг(А)-FRHF 1х2 x0.75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61-2013; ТУ 16.К99-061-2013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5.00 (м)</w:t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КАБ250нг(А)-FRHF 1х2 x1.5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61-2013; ТУ 16.К99-061-2013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5.00 (м)</w:t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КАБ250нг(А)-FRHF 2х2 x0.75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61-2013; ТУ 16.К99-061-2013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технических характеристик, артикулов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3 09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3:59Z</dcterms:created>
  <dc:creator/>
  <dc:description/>
  <dc:language>en-US</dc:language>
  <cp:lastModifiedBy/>
  <cp:lastPrinted>1995-11-21T17:41:00Z</cp:lastPrinted>
  <dcterms:modified xsi:type="dcterms:W3CDTF">2023-01-10T06:34:00Z</dcterms:modified>
  <cp:revision>2</cp:revision>
  <dc:subject/>
  <dc:title/>
</cp:coreProperties>
</file>