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ЭН (Лот 12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ЭН (Лот 12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4"/>
        <w:gridCol w:w="5687"/>
        <w:gridCol w:w="1747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(номенкл. № 20050438), или аналог в соответствии с опросным листом 06884-1101-043-5.1-АТХ.ОЛ7-8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2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х2 x 1.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 2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4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7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6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9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наличии на складе (20120289), или аналог в соответствии с опросным листом 06884-1022-АТХ3.ОЛ7; или аналог в соответствии с опросным листом 06884-1101-043-5.1-АТХ.ОЛ7-3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5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5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8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7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9:32Z</dcterms:created>
  <dc:creator/>
  <dc:description/>
  <dc:language>en-US</dc:language>
  <cp:lastModifiedBy/>
  <cp:lastPrinted>1995-11-21T17:41:00Z</cp:lastPrinted>
  <dcterms:modified xsi:type="dcterms:W3CDTF">2023-01-10T06:19:32Z</dcterms:modified>
  <cp:revision>2</cp:revision>
  <dc:subject/>
  <dc:title/>
</cp:coreProperties>
</file>