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перфоратора COP RR 11 EPIROC BOLTEC (996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перфоратора COP RR 11 EPIROC BOLTEC (996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52"/>
        <w:gridCol w:w="176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2] Направляющая поршня перфоратора COP RR 11 31153271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RR 11 31153271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3] Поршень перфоратора COP RR 11 31153276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RR 11 31153276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4] Направляющая поршня перфоратора COP RR 11 31153274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RR 11 31153274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5] Уплотнение перфоратора COP RR 11 31153365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365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6] Уплотнение перфоратора COP RR 11 3115328805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805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7] Уплотнение перфоратора COP RR 11 3115328605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605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8] Уплотнение перфоратора COP RR 11 3115328202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202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9] Комплект ремонтный перфоратора COP RR 11 400 м/ч 3115901233 EPIROC BOLTEC [ед. измерения: компл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RR 11 400 м/ч 3115901233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69] Направляющая перфоратора COP RR 11 31153368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RR 11 31153368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0] Комплект ремонтный перфоратора COP RR 11 1000 м/ч 3115901234 EPIROC BOLTEC [ед. измерения: компл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RR 11 1000 м/ч 3115901234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0] Головка промывочная перфоратора COP RR 11 3115600228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RR 11 3115600228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1] Драйвер перфоратора COP RR 11 31153264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RR 11 31153264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51Z</dcterms:created>
  <dc:creator/>
  <dc:description/>
  <dc:language>en-US</dc:language>
  <cp:lastModifiedBy/>
  <cp:lastPrinted>1995-11-21T17:41:00Z</cp:lastPrinted>
  <dcterms:modified xsi:type="dcterms:W3CDTF">2023-01-09T12:40:51Z</dcterms:modified>
  <cp:revision>2</cp:revision>
  <dc:subject/>
  <dc:title/>
</cp:coreProperties>
</file>