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Epiroc -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+7 (81555) 2-72-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Epiroc -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6"/>
        <w:gridCol w:w="2540"/>
        <w:gridCol w:w="2092"/>
      </w:tblGrid>
      <w:tr>
        <w:trPr/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рансмиссии 55333983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и габаритные 5590003585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5336149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- 5590007757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6060007011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роставочная 5575700922 EPIROC ST-1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55333556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ходного вала ГТР 55306153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рансмиссии 55333555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55412210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55333554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5402848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- 55409603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75700916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75700921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80002425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80002428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80002493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99999965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- 5580020296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75700893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- 5575700937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75700915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оздушной системы 5560007700 EPIROC ST-1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истемы пожаротушения Epiroc 559001229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75702055 ST10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55341490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75700894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74160000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80002423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0147140507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ходного вала ГТР 55354022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в гидробаке 5580081812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10642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5590007473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гидротрансформатора 5590014720 (кат. № DANA 4214144) EPIROC MT-4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- 0147196479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овша 5580024292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, 5541048800 ST10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291112866 ST10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80018995 ST10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, 5580002602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, 5580002603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ка , 5575700910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80019263 ST10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- 5589998704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- 5580002666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80005583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в файле без цен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писать местонахождение ТМЦ (город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6:38Z</dcterms:created>
  <dc:creator/>
  <dc:description/>
  <dc:language>en-US</dc:language>
  <cp:lastModifiedBy/>
  <cp:lastPrinted>1995-11-21T17:41:00Z</cp:lastPrinted>
  <dcterms:modified xsi:type="dcterms:W3CDTF">2023-01-09T12:36:39Z</dcterms:modified>
  <cp:revision>2</cp:revision>
  <dc:subject/>
  <dc:title/>
</cp:coreProperties>
</file>