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гиеническ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гиеническ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7"/>
        <w:gridCol w:w="2596"/>
        <w:gridCol w:w="2155"/>
      </w:tblGrid>
      <w:tr>
        <w:trPr/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белые, V-сложение двухслойные, 200 листов / упак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86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 V-сложение однослойные, 250 листов / упак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24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двухслойная 150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03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75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LIME рулонная однослойная 200 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большая однослойная 200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рул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малой намотки двухслойная 4 шт. / упак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отбеленная(не серая)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6.00 (шт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синяя 24х24 (100шт.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см (100шт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зеленая 24х24 (100шт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(100шт.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5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0 с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5 с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28 см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1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красная 24х24 (100шт.)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раб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кал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1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10.01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8:54Z</dcterms:created>
  <dc:creator/>
  <dc:description/>
  <dc:language>en-US</dc:language>
  <cp:lastModifiedBy/>
  <cp:lastPrinted>1995-11-21T17:41:00Z</cp:lastPrinted>
  <dcterms:modified xsi:type="dcterms:W3CDTF">2023-01-09T10:48:55Z</dcterms:modified>
  <cp:revision>2</cp:revision>
  <dc:subject/>
  <dc:title/>
</cp:coreProperties>
</file>