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к СГУ John Crane для компрессора Mitsubishi 103J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злов Александр Сергеевич, тел.: +7 (8162) 99-71-80, e-mail: a_kozlov@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к СГУ John Crane для компрессора Mitsubishi 103J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51"/>
        <w:gridCol w:w="2660"/>
        <w:gridCol w:w="2227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рочняющее 9208-1422-315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рочняющее 9208-1522-315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9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7-1134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267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7-1124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8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7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6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PSG-F1507-029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2-2130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268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2-1136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рочняющее 9208-1422-315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6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7-1134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8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7-1124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6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PSG-F1507-029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7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2-1136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9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2-2130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2-2130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рочняющее 9208-1522-315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8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2-2130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7-1124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рочняющее 9208-1522-315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7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2-2130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268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2-2130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TAB-1817-1134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156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267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олимерное PSG-F1507-029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0000-267 компрессора Mitsubishi поз. 103-J</w:t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1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2:37Z</dcterms:created>
  <dc:creator/>
  <dc:description/>
  <dc:language>en-US</dc:language>
  <cp:lastModifiedBy/>
  <cp:lastPrinted>1995-11-21T17:41:00Z</cp:lastPrinted>
  <dcterms:modified xsi:type="dcterms:W3CDTF">2023-01-09T07:22:37Z</dcterms:modified>
  <cp:revision>2</cp:revision>
  <dc:subject/>
  <dc:title/>
</cp:coreProperties>
</file>