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химические 1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химические 1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6"/>
        <w:gridCol w:w="2151"/>
        <w:gridCol w:w="2181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ГОСТ 61-75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фасовка мелкая 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кислый технический, высший сор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анол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нитропруссидный ЧДА 2-водн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алициловокислый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ениламин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ЧДА 5-водн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8-4 АО "ЛенРеактив"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розанилин гидрохлорид 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ионит КУ-2-8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диметиламинобензальдегид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азотнокислый ЧДА 4-водн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ХЧ ГОСТ 5821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я гидроокись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я гидроокись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окись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надсернокислый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тетраборнокислый ХЧ 10-водн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мочевина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хлористый 6-водный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железо-сернокислый ХЧ 6-водн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Несслера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ХЧ 5-водн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метилглиоксим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(гранул.) Ч б/в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лимонная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кальконкарбоновая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ламин солянокислый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) хлорид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-нафтиламин ЧДА 98%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оксиэтан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уксуснокислый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ксуснокислый ЧДА 3-водн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двууглекислый 1-й сор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кислый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ламин гидрохлорид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надсернокислый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алициловая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ЧДА 5-водн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 ХЧ 2-водн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5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диэтилдитиокарбамат ЧДА 3-водн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отистокислый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лимоннокислый 1-зам Ч 2-водн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евина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ный осветляющий древесный порошкообразный марка ОУ-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,4-динитрохлорбензол ХЧ имп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антролин орто солянокислый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железосинеродистый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6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рофенол-п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иодноватокислый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иодистый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5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антролин орто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Деварда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,N-диметил-n-фенилендиамин дигидрохлорид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ЧДА ГОСТ 4233-77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 6 водн.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нитроанилин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илацетон ЧДА 99.5 %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метилформамид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 (1-нафтил) этилендиамина дигидрохлорид ЧДА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кг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ХЧ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мелкая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- мар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 (паспорте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1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4:52Z</dcterms:created>
  <dc:creator/>
  <dc:description/>
  <dc:language>en-US</dc:language>
  <cp:lastModifiedBy/>
  <cp:lastPrinted>1995-11-21T17:41:00Z</cp:lastPrinted>
  <dcterms:modified xsi:type="dcterms:W3CDTF">2023-01-03T08:14:53Z</dcterms:modified>
  <cp:revision>2</cp:revision>
  <dc:subject/>
  <dc:title/>
</cp:coreProperties>
</file>