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(10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(10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051 0.37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ЗУ 35-40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-246A-4+ACS-AP-I 132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310-03E-13A8-4 5.5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157A-4 75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P2K2T5E20H1 2.2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F840-00170-E2-60 7.5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P7K5 7.5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202P37KTE20H1 37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5.5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 250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15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1H 0,75кВт 380В 0.75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96A-4 45кВт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7:42Z</dcterms:created>
  <dc:creator/>
  <dc:description/>
  <dc:language>en-US</dc:language>
  <cp:lastModifiedBy/>
  <cp:lastPrinted>1995-11-21T17:41:00Z</cp:lastPrinted>
  <dcterms:modified xsi:type="dcterms:W3CDTF">2022-12-29T12:57:42Z</dcterms:modified>
  <cp:revision>2</cp:revision>
  <dc:subject/>
  <dc:title/>
</cp:coreProperties>
</file>