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+7 (81555) 2-72-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перфоратору COP 1435 EPIROC BOLTEC (9964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перфоратору COP 1435 EPIROC BOLTEC (9964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9"/>
        <w:gridCol w:w="3366"/>
        <w:gridCol w:w="1763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0] Уплотнение перфоратора COP 1435 31153282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2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1] Уплотнение перфоратора COP 1435 31155718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5718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1] Направляющая перфоратора COP 1435 31153251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ерфоратора COP 1435 31153251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2] Уплотнение перфоратора COP 1435 31153283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3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2] Головка промывочная перфоратора COP 1435 31155212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ромывочная перфоратора COP 1435 31155212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3] Уплотнение перфоратора COP 1435 06667188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06667188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4] Уплотнение перфоратора COP 1435 31153261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61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3] Драйвер перфоратора COP 1435 31155226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перфоратора COP 1435 31155226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5] Уплотнение перфоратора COP 1435 0666600048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0666600048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4] Направляющая поршня перфоратора COP 1435 31153701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1435 31153701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6] Уплотнение перфоратора COP 1435 3115328402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402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5] Кольцо уплотнительное перфоратора COP 1435 31153048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форатора COP 1435 31153048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7] Уплотнение перфоратора COP 1435 31153284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4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6] Поршень перфоратора COP 1435 3115535601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перфоратора COP 1435 3115535601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7] Направляющая поршня перфоратора COP 1435 31153703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1435 31153703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8] Уплотнение перфоратора COP 1435 3115328806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806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99] Уплотнение перфоратора COP 1435 3115328606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606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8] Диафрагма перфоратора COP 1435 31153593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перфоратора COP 1435 31153593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9] Клапан перфоратора COP 1435 3115376800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форатора COP 1435 3115376800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0] Уплотнение перфоратора COP 1435 3115328602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602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1] Уплотнение перфоратора COP 1435 3115328802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1435 3115328802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2] Втулка перфоратора COP 1435 3115326002 EPIROC BOLTEC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форатора COP 1435 3115326002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3] Комплект ремонтный перфоратора COP 1435 400 м/ч 3115946092 EPIROC BOLTEC [ед. измерения: компл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1435 400 м/ч 3115946092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104] Комплект ремонтный перфоратора COP 1435 1000 м/ч 3115946093 EPIROC BOLTEC [ед. измерения: компл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1435 1000 м/ч 3115946093 EPIROC BOLTEC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янва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24:26Z</dcterms:created>
  <dc:creator/>
  <dc:description/>
  <dc:language>en-US</dc:language>
  <cp:lastModifiedBy/>
  <cp:lastPrinted>1995-11-21T17:41:00Z</cp:lastPrinted>
  <dcterms:modified xsi:type="dcterms:W3CDTF">2022-12-28T14:24:27Z</dcterms:modified>
  <cp:revision>2</cp:revision>
  <dc:subject/>
  <dc:title/>
</cp:coreProperties>
</file>