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WOMA EG 15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WOMA EG 15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766"/>
        <w:gridCol w:w="2347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нижнее 21/35 DX27 насос WOMA EG 150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гулировочная - насос WOMA EG 150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30/46 DX 44 LG насос WOMA EG 150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орная 60х30 5х3,5мм для насоса WOMA EG 150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х3 70SHORE насос WOMA EG-150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иемный №7010674 насос WOMA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26/45 DX10 насос WOMA EG 150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4:04Z</dcterms:created>
  <dc:creator/>
  <dc:description/>
  <dc:language>en-US</dc:language>
  <cp:lastModifiedBy/>
  <cp:lastPrinted>1995-11-21T17:41:00Z</cp:lastPrinted>
  <dcterms:modified xsi:type="dcterms:W3CDTF">2022-12-28T07:54:04Z</dcterms:modified>
  <cp:revision>2</cp:revision>
  <dc:subject/>
  <dc:title/>
</cp:coreProperties>
</file>