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77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импортным погрузчик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импортным погрузчик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9"/>
        <w:gridCol w:w="3195"/>
        <w:gridCol w:w="1884"/>
      </w:tblGrid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4 03 00008] Обойма подшипника ступицы наружняя Doosan-Daewoo D50SC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подшипника ступицы наружняя Doosan-Daewoo D50SC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2 07 00014] Элемент фильтра воздушного Doosan-Daewoo D50SC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воздушного Doosan-Daewoo D50SC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2 04 00012] Прокладка клапанной крышки Mitsubishi FD 30NT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Mitsubishi FD 30NT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2 04 00013] Прокладка головки блока цилиндров Mitsubishi FD 30NT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Mitsubishi FD 30NT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5 04 00029] Кулак поворотный правый Mitsubishi 91E43-10200 [ед. измерения: 20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правый Mitsubishi 91E43-1020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20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1 05 00002] Стекло лобовое Doosan-Deawoo D50SC-2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Doosan-Deawoo D50SC-2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4 03 00007] Обойма подшипника ступицы внутр. Doosan-Daewoo D50SC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подшипника ступицы внутр. Doosan-Daewoo D50SC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4 03 00006] Подшипник ступицы внутренний Doosan-Daewoo D-50SC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тупицы внутренний Doosan-Daewoo D-50SC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5 04 00028] Кулак поворотный левый Mitsubishi FD30NT 91E43-13300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левый Mitsubishi FD30NT 91E43-1330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4 03 00005] Подшипник ступицы наружный Doosan-Daewo D50SC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тупицы наружний Doosan-Daewo D50SC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июня 2022 года в 15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авгус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августа 2022 года в 17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августа 2022 года в 17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дека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предложен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42:15Z</dcterms:created>
  <dc:creator/>
  <dc:description/>
  <dc:language>en-US</dc:language>
  <cp:lastModifiedBy/>
  <cp:lastPrinted>1995-11-21T17:41:00Z</cp:lastPrinted>
  <dcterms:modified xsi:type="dcterms:W3CDTF">2022-12-28T06:42:15Z</dcterms:modified>
  <cp:revision>2</cp:revision>
  <dc:subject/>
  <dc:title/>
</cp:coreProperties>
</file>