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21043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урдов Сергей Васильевич, тел.: +7(48144) 6-86-57, e-mail: kurdov.s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для спецтехники и тракторо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для спецтехники и трактор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2"/>
        <w:gridCol w:w="3260"/>
        <w:gridCol w:w="1756"/>
      </w:tblGrid>
      <w:tr>
        <w:trPr/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7 08 00004] Маяк проблесковый на магните 12В [ед. измерения: шт]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як проблесковый на магните 12В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4 07 03 00003] Генератор ВАЗ 2108-2110 инж. [ед. измерения: шт]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ст диодный генератора БПВ 8-100-02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7 08 00003] Фонарь передний МТЗ [ед. измерения: шт]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задний LG933 4130001164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3 05 00011] Тяга кулисы на кпп МАЗ [ед. измерения: шт]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КПП МТЗ с рычагом (боковое включение) 70-1702010-А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10 00 00002] Гидроцилиндр МТЗ [ед. измерения: шт]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цилиндр МТЗ отвала ЦГП-63х40х200.515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0 00 00 00082] Ремкомплект АТГ-141 ЦЖУ-17,5-2.0 [ед. измерения: шт]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тормозного суппорта SDLG933 4120001739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4 06 06 00153] Суппорт тормозной под прямоугольную колодку (11x21см.) SDLG 933 4110000012/4120001739 [ед. измерения: шт]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ппорт тормозной под прямоугольную колодку (11x21см.) SDLG 933 4120001739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6 октября 2022 года в 16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5 ноября 2022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5 ноября 2022 года в 11:05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5 ноября 2022 года в 11:1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8 декабр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Заявка неактуальная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6:39:22Z</dcterms:created>
  <dc:creator/>
  <dc:description/>
  <dc:language>en-US</dc:language>
  <cp:lastModifiedBy/>
  <cp:lastPrinted>1995-11-21T17:41:00Z</cp:lastPrinted>
  <dcterms:modified xsi:type="dcterms:W3CDTF">2022-12-28T06:39:23Z</dcterms:modified>
  <cp:revision>2</cp:revision>
  <dc:subject/>
  <dc:title/>
</cp:coreProperties>
</file>