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3 00 00001] Кольцо шестерня Еlastic element редуктор МС3РVSF08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31] Энкодер инкрементальный E17C 151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35] Муфта энкодера DR71-132 EV1./AV1. 10/06 № детали 1361706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2] Кольцо уплотнительное ф195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3] Кольцо уплотнительное V-обр. 250-А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8] Манжета WA 120х140х13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7] Манжета WA 260х290х16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дека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янва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ставка эластичная Nor-Mex 168-10 к редуктору MC2PVSF04 Sew Eurodriv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трока 7 аннулирована, её закупки не будет. Остальные все строки без изменений. 7</w:t>
        <w:tab/>
        <w:t>[31 02 03 00 00030] Вставка эластичная Nor-Mex 168-10 к редуктору MC2PVSF04 Sew Eurodrive [ед. измерения: шт]</w:t>
        <w:tab/>
        <w:t>Вставка эластичная Nor-Mex 168-10 к редуктору MC2PVSF04 Sew Eurodrive</w:t>
        <w:tab/>
        <w:tab/>
        <w:t>1</w:t>
        <w:tab/>
        <w:t>ш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0:24Z</dcterms:created>
  <dc:creator/>
  <dc:description/>
  <dc:language>en-US</dc:language>
  <cp:lastModifiedBy/>
  <cp:lastPrinted>1995-11-21T17:41:00Z</cp:lastPrinted>
  <dcterms:modified xsi:type="dcterms:W3CDTF">2022-12-27T14:20:25Z</dcterms:modified>
  <cp:revision>2</cp:revision>
  <dc:subject/>
  <dc:title/>
</cp:coreProperties>
</file>