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Diam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-керноприемник NO/NO-U кат.№37600062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дикатора посадки B/N/H кат.№37600134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онок NO-EX бурение нисходящих скважин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NO/NO-U кат.№37600062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ерновательное с вертикальной насечкой NO/NO-U кат.№37600093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с длинным зубом NO-EX кат.№37600060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NQ SS TUFF FL HOLE кат.№376095529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нагнетательного устройства кат.№83930819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 диаметр троса кат.№8393081985 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релитовый NO-EX кат.№376001566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ромывочного вертлюга 18/0 (с резьбой - NO) кат.№376000069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буровой импригнированный 94697045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гнетательное для бурения восстающих скважин кат.№83930819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исоединительный для нагнетального устройства с резьбой кат.№ 83930819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монтный промывочного вертлюга PRO18+ 9469702295 376000449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промывочный в сборе NO PRO18+ EPIROC Diamec U6 37600165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ерхняя керноприемника в сборе NOU-EX кат.№37600160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трубы NQ на NW кат.№37600113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ершот безопасный NO - EXCORE для нисходящих скважин кат.№37600162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сральный NOU-EX кат.№3760016033 15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бсадная NW L=0.6 м кат.№ 37600012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8:43Z</dcterms:created>
  <dc:creator/>
  <dc:description/>
  <dc:language>en-US</dc:language>
  <cp:lastModifiedBy/>
  <cp:lastPrinted>1995-11-21T17:41:00Z</cp:lastPrinted>
  <dcterms:modified xsi:type="dcterms:W3CDTF">2022-12-27T07:38:44Z</dcterms:modified>
  <cp:revision>2</cp:revision>
  <dc:subject/>
  <dc:title/>
</cp:coreProperties>
</file>