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ыскиватель самоходный ОС-4000М Казаньсельмаш 24 метров  4000 лит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ыскиватель самоходный ОС-4000М штанга 24 метра  4000 лит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6"/>
        <w:gridCol w:w="2188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самоходный ОС-4000М Казаньсельмаш 24 метров 4000 литров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Звягинки" Орловская обл. Орловский р-он. с. Звягин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комплекта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1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1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4:03Z</dcterms:created>
  <dc:creator/>
  <dc:description/>
  <dc:language>en-US</dc:language>
  <cp:lastModifiedBy/>
  <cp:lastPrinted>1995-11-21T17:41:00Z</cp:lastPrinted>
  <dcterms:modified xsi:type="dcterms:W3CDTF">2022-12-26T07:34:03Z</dcterms:modified>
  <cp:revision>2</cp:revision>
  <dc:subject/>
  <dc:title/>
</cp:coreProperties>
</file>