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бестовые уплотн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бестовые уплотн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1"/>
        <w:gridCol w:w="3008"/>
        <w:gridCol w:w="2619"/>
      </w:tblGrid>
      <w:tr>
        <w:trPr/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асбестовый КАОН-1 т.5 1000х8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асбестовый КАОН-1 т.4 1000х8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асбестовый КАОН-1 т.6 1000х8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асбестовый КАОН-1 т.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Р 16х16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Р 13х1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Р 10х1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5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Р 12х1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7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8х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4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5х5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6х6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 8х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 15х15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ВАТИ 320АР 4х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ВАТИ 320АР 6х6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4х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20х2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 12х1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81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6х6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 16х16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8х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5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7х7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22х2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8х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18х1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4х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5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 10х1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5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19х19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5х5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14х1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19х19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16х16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12х1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38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13х1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ФТ 10х1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7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22х2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12х1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13х1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ХБП 14х1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5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10х1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4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9х19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3х1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3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С 8х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4х1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ФГ 16х16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8х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8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ФГК-Z 14х1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ФГК-Z 12х1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6х6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6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ФГК-Z 13х13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4х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1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16х16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10х1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ан СН-ПЛ-001 8х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12х1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2х1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d.2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d.5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d.6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асбестовая АТ-4 т.3.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в.м.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d.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d.1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5х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7х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г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ГН 350 2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4х4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2:54Z</dcterms:created>
  <dc:creator/>
  <dc:description/>
  <dc:language>en-US</dc:language>
  <cp:lastModifiedBy/>
  <cp:lastPrinted>1995-11-21T17:41:00Z</cp:lastPrinted>
  <dcterms:modified xsi:type="dcterms:W3CDTF">2022-12-23T08:22:55Z</dcterms:modified>
  <cp:revision>2</cp:revision>
  <dc:subject/>
  <dc:title/>
</cp:coreProperties>
</file>