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2400"/>
        <w:gridCol w:w="1935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E17C 151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95х3-NBR70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40х3-NBR70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00х120х12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250-А-FKM-RDBN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20х140х13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90х220х12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170-L-FKM-RDBN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260х290х16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9:23Z</dcterms:created>
  <dc:creator/>
  <dc:description/>
  <dc:language>en-US</dc:language>
  <cp:lastModifiedBy/>
  <cp:lastPrinted>1995-11-21T17:41:00Z</cp:lastPrinted>
  <dcterms:modified xsi:type="dcterms:W3CDTF">2022-12-23T07:59:24Z</dcterms:modified>
  <cp:revision>2</cp:revision>
  <dc:subject/>
  <dc:title/>
</cp:coreProperties>
</file>