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59. Трансформаторы, ремкомплекты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59. Трансформаторы, ремкомплекты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4"/>
        <w:gridCol w:w="2597"/>
        <w:gridCol w:w="2157"/>
      </w:tblGrid>
      <w:tr>
        <w:trPr/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М2АС-0,5FS10/10P10-15/15-150/5 УХЛ2 150/ 5А -0,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(прокладки) - к силовому трансформатору ТМЗ-1000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WSK 60 5/ 1А -1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ЗНОЛП-6У2 6000/v3;100/v3;100/3 200 0,2;0,5;1;3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4 380/110/29/24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СТ3 150/ 5А -0.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063 380/5-24В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37:17Z</dcterms:created>
  <dc:creator/>
  <dc:description/>
  <dc:language>en-US</dc:language>
  <cp:lastModifiedBy/>
  <cp:lastPrinted>1995-11-21T17:41:00Z</cp:lastPrinted>
  <dcterms:modified xsi:type="dcterms:W3CDTF">2022-12-22T11:37:17Z</dcterms:modified>
  <cp:revision>2</cp:revision>
  <dc:subject/>
  <dc:title/>
</cp:coreProperties>
</file>