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5926"/>
        <w:gridCol w:w="1804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 EB. В соответствии со спецификацией 33763-1001-ТХ.СО2 изм.4, документацией KBR М376-MD-DAS-MD 2-102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EA. В соответствии со спецификацией 33763-1001-ТХ.СО2 изм.4, документацией KBR М376-MD-DAS-MD 2-102 EA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1-EA, EB. В соответствии со спецификацией 33763-1001-ТХ.СО2 изм.4, документацией KBR М376-MD-DAS-MD 2-101 EA,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4:34Z</dcterms:created>
  <dc:creator/>
  <dc:description/>
  <dc:language>en-US</dc:language>
  <cp:lastModifiedBy/>
  <cp:lastPrinted>1995-11-21T17:41:00Z</cp:lastPrinted>
  <dcterms:modified xsi:type="dcterms:W3CDTF">2022-12-22T10:44:34Z</dcterms:modified>
  <cp:revision>2</cp:revision>
  <dc:subject/>
  <dc:title/>
</cp:coreProperties>
</file>