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иф.давления J237X1C2Z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образователи давления EJ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иф.давления J237X1C2Z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образователи давления EJ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2765"/>
        <w:gridCol w:w="2347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.давления J237X1C2Z-AS17T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DMS4A-27NC/KF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 530A-ECS-7N-07DF/HAC/QR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.давления J237X1C2Z-AS1T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2:21Z</dcterms:created>
  <dc:creator/>
  <dc:description/>
  <dc:language>en-US</dc:language>
  <cp:lastModifiedBy/>
  <cp:lastPrinted>1995-11-21T17:41:00Z</cp:lastPrinted>
  <dcterms:modified xsi:type="dcterms:W3CDTF">2022-12-22T10:12:21Z</dcterms:modified>
  <cp:revision>2</cp:revision>
  <dc:subject/>
  <dc:title/>
</cp:coreProperties>
</file>