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5 Мембра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5 Мембра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3"/>
        <w:gridCol w:w="2292"/>
        <w:gridCol w:w="1813"/>
      </w:tblGrid>
      <w:tr>
        <w:trPr/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ПМ630 клапана серии РУСТ 310-1 УХЛ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. 160х290х18 HMSA 10 RG SKF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ПМ1000 клапана серии РУСТ 310-1 УХЛ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ПМ 40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МИМ160 клапана серии КМП ЛГ301нж25 6.3 Л НО У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-2 d.80 давл. срабатывания 1,6...2,0кгс/см2 при t-175С; 2,91...3,64кгс/см2 при t-20С 12Х18Н10Т+Ф4 сепаратора FA108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МИМ 200 клапана серии КМПО ЛГ 201с25 0.4ЛА НЗ У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DN600 давл.срабатывания 1,5 кгс/см2 Ni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ИМ 32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-4 d.250 давл. срабатывания 1,6...2,0кгс/см2 при t-175С; 3,02...3,77кгс/см2 при t-20С 12Х18Н10Т+Ф4+ФГ сепаратора FA107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.50.3039 раб.d.5 / габ d.75 мм давл. срабатывания 79,0…85,0 кгс/см2 12Х18Н10Т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25.4629 раб.d.25 мм, габ.d.49 давл. срабатывания 220,00…240,00кгс/см2 12Х18Н10Т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ИМ 32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26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27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51:54Z</dcterms:created>
  <dc:creator/>
  <dc:description/>
  <dc:language>en-US</dc:language>
  <cp:lastModifiedBy/>
  <cp:lastPrinted>1995-11-21T17:41:00Z</cp:lastPrinted>
  <dcterms:modified xsi:type="dcterms:W3CDTF">2022-12-22T09:51:55Z</dcterms:modified>
  <cp:revision>2</cp:revision>
  <dc:subject/>
  <dc:title/>
</cp:coreProperties>
</file>