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паритель выпарки FA 9206. C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паритель выпарки FA 9206. C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1"/>
        <w:gridCol w:w="5152"/>
        <w:gridCol w:w="2195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аритель выпарки по ОЛ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A-9206B/FA-9207B. В соответствии с опросным листом 07422-135-ТХ4.ОЛ2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4:42Z</dcterms:created>
  <dc:creator/>
  <dc:description/>
  <dc:language>en-US</dc:language>
  <cp:lastModifiedBy/>
  <cp:lastPrinted>1995-11-21T17:41:00Z</cp:lastPrinted>
  <dcterms:modified xsi:type="dcterms:W3CDTF">2022-12-22T07:14:43Z</dcterms:modified>
  <cp:revision>2</cp:revision>
  <dc:subject/>
  <dc:title/>
</cp:coreProperties>
</file>