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для обработки гал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для обработки гал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4"/>
        <w:gridCol w:w="1949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0 08 00 00001] Фреза для обработки галтели код 02-113 140х32х60 R30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ля обработки галтели код 02-113 140х32х60 R3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0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реза для обработки галтел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дека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8:24Z</dcterms:created>
  <dc:creator/>
  <dc:description/>
  <dc:language>en-US</dc:language>
  <cp:lastModifiedBy/>
  <cp:lastPrinted>1995-11-21T17:41:00Z</cp:lastPrinted>
  <dcterms:modified xsi:type="dcterms:W3CDTF">2022-12-22T05:38:24Z</dcterms:modified>
  <cp:revision>2</cp:revision>
  <dc:subject/>
  <dc:title/>
</cp:coreProperties>
</file>