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(А400 d.28мм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(А400 d.28мм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3"/>
        <w:gridCol w:w="3032"/>
        <w:gridCol w:w="2003"/>
      </w:tblGrid>
      <w:tr>
        <w:trPr/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47] Арматура А400 d.28мм ст.25Г2С ГОСТ 34028-2016 [ед. измерения: т]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28мм ст.25Г2С ГОСТ 34028-2016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айон Усольский, пром. площадка Талицкий ГОК, з/у 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дека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декабр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36:29Z</dcterms:created>
  <dc:creator/>
  <dc:description/>
  <dc:language>en-US</dc:language>
  <cp:lastModifiedBy/>
  <cp:lastPrinted>1995-11-21T17:41:00Z</cp:lastPrinted>
  <dcterms:modified xsi:type="dcterms:W3CDTF">2022-12-22T05:36:29Z</dcterms:modified>
  <cp:revision>2</cp:revision>
  <dc:subject/>
  <dc:title/>
</cp:coreProperties>
</file>