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лесов Дмитрий Андреевич, тел.: +7 (3424) 25-51-80 (1885), e-mail: viles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 в 2023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855"/>
        <w:gridCol w:w="2049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35] Погрузчик со стрелой TOYOTA 7FB35 г/п 3,5 т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со стрелой TOYOTA 7FB35 3,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8 00 00003] Машина подметальная Sweepmaster B 800 R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дметальная Sweepmaster B 800 R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2 года в 0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декабр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42:58Z</dcterms:created>
  <dc:creator/>
  <dc:description/>
  <dc:language>en-US</dc:language>
  <cp:lastModifiedBy/>
  <cp:lastPrinted>1995-11-21T17:41:00Z</cp:lastPrinted>
  <dcterms:modified xsi:type="dcterms:W3CDTF">2022-12-22T03:42:58Z</dcterms:modified>
  <cp:revision>2</cp:revision>
  <dc:subject/>
  <dc:title/>
</cp:coreProperties>
</file>