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89"/>
        <w:gridCol w:w="1627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77] Электродвигатель асинхронный 1LE15012BB234AB4-Z 225M 45 кВт 400 В 1500 об/мин IMB3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08] Электродвигатель асинхронный M3BP 180 MLA 4 15 кВт 400 В 1500 об/мин IMB3/IM1001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9] Электродвигатель асинхронный W22 225 S/M4 45 кВт 380 В 1500 об/мин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89] Электродвигатель асинхронный 1LE 15032CC234FB5-Z 37 кВт 400 В 985 об/мин IMB5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6] Электродвигатель асинхронный W22 250 M2 75 кВт 380 В 3000 об/мин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98] Электродвигатель асинхронный W22 22 кВт 380 В 1500 об/мин B3T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09] Электродвигатель асинхронный 1LE15021CB034FA4-Z 5.5 кВт 400 В 1500 об/мин IMB5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3] Электродвигатель асинхронный W22XdbB 400G-06 450 кВт 6000 В 995 об/мин IM1001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1] Электродвигатель асинхронный 1MB 15431DB234FA4-Z 10 кВт 400 В 1475 об/мин 2Ex de II C T4 GB X IMB5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76] Электродвигатель асинхронный MB80B4 0.75 кВт 400 В 1400 об/мин IM3001 [ед. измерения: шт]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6:56Z</dcterms:created>
  <dc:creator/>
  <dc:description/>
  <dc:language>en-US</dc:language>
  <cp:lastModifiedBy/>
  <cp:lastPrinted>1995-11-21T17:41:00Z</cp:lastPrinted>
  <dcterms:modified xsi:type="dcterms:W3CDTF">2022-12-21T15:16:56Z</dcterms:modified>
  <cp:revision>2</cp:revision>
  <dc:subject/>
  <dc:title/>
</cp:coreProperties>
</file>