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электротехн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олетова Марина Александровна, тел.: 8(81555)2-72-26, e-mail: Sorokolet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электротехн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5"/>
        <w:gridCol w:w="2639"/>
        <w:gridCol w:w="2204"/>
      </w:tblGrid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многотарифный A1802RAL-P4GB-DW-4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ЭИ9000/1 1000В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ый УВНУ-10 СЗ ИП с ТФ 6- 10 кВ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ESAB Eco 40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универсальная ШОУ-1 1000В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ильфонная МКМ2 D1=8 G-6/D2=12 G-6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универсальная ШОУ-10 10000В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нагревательный RKW арт.241490 2520х1250х21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ESAB Eco clamp 250 (0700006001)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рописать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ТРАНСПОРТНЫМИ РАСХОДАМ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ОЛЬКО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достаточно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2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2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35:45Z</dcterms:created>
  <dc:creator/>
  <dc:description/>
  <dc:language>en-US</dc:language>
  <cp:lastModifiedBy/>
  <cp:lastPrinted>1995-11-21T17:41:00Z</cp:lastPrinted>
  <dcterms:modified xsi:type="dcterms:W3CDTF">2022-12-21T13:35:45Z</dcterms:modified>
  <cp:revision>2</cp:revision>
  <dc:subject/>
  <dc:title/>
</cp:coreProperties>
</file>