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29"/>
        <w:gridCol w:w="1721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1] Бирка Zebra Z-Ultimate 4000T 175 Tag 100х70 0,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0] Блок питания терминала сбора данных Zebra PWRBGA12V50W0WW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8] Кабель Zebra CBL-DS-388A1-0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6] Кабель Zebra CBL-MC33-USBCHG-0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0,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5] Принтер Zebra ZT51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4] Ремешок Zebra SG-MC33-HDSTPB-0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7] Устройство зарядное Zebra CRD-MC33-2SUCHG-0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33] Шнур сетевой Zebra 50-16000-220R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0,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21] Терминал сбора данных Zebra MC330K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я по маркиро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ерминал сбора данных Zebra MC330K-SE3H G3RW MC33 PRM Термотрансферный принтер этикеток Zebra ZT510 part № ZT51042-TOE0000Z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3:54Z</dcterms:created>
  <dc:creator/>
  <dc:description/>
  <dc:language>en-US</dc:language>
  <cp:lastModifiedBy/>
  <cp:lastPrinted>1995-11-21T17:41:00Z</cp:lastPrinted>
  <dcterms:modified xsi:type="dcterms:W3CDTF">2022-12-21T08:23:55Z</dcterms:modified>
  <cp:revision>2</cp:revision>
  <dc:subject/>
  <dc:title/>
</cp:coreProperties>
</file>