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H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H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3571"/>
        <w:gridCol w:w="1650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3 00 00026] Клавиатура проводная HP USB (QY776AA)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проводная HP USB (QY776AA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25] Мышь проводная HP USB premium mouse (1JR32AA) black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HP USB premium mouse (1JR32AA) blac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1] Монитор HP EliteDisplay E243m LED 23,8"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43m LED 23,8"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3] Док-станция HP UltraSlim Dock (D9Y32AA)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HP UltraSlim Dock (D9Y32AA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2] Ноутбук HP ProBook 450 G5 15.6" FHD/ Core i5-8250U/ 16GB/ 256GB SSD/ WiFi/ BT/ Win10Pro (2VP38EA#ACB) серебристый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50 G5 15.6" FHD/ Core i5-8250U/ 16GB/ 256GB SSD/ WiFi/ BT/ Win10Pro (2VP38EA#ACB) серебристы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декабр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7:53Z</dcterms:created>
  <dc:creator/>
  <dc:description/>
  <dc:language>en-US</dc:language>
  <cp:lastModifiedBy/>
  <cp:lastPrinted>1995-11-21T17:41:00Z</cp:lastPrinted>
  <dcterms:modified xsi:type="dcterms:W3CDTF">2022-12-21T08:17:53Z</dcterms:modified>
  <cp:revision>2</cp:revision>
  <dc:subject/>
  <dc:title/>
</cp:coreProperties>
</file>