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Осина Александра Владимировна, тел.: +7(930)3009394, e-mail: osina.a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орожка противоскользящая травка цвет чёрный     ширина 0.9 м, Пленка для печат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орожка противоскользящая травка цвет чёрный     ширина 0.9 м, Пленка для печат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0"/>
        <w:gridCol w:w="3302"/>
        <w:gridCol w:w="1836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5 05 00 00038] Пленка для печати Oracal 641 M 010 ширина1000мм [ед. измерения: пог.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для печати Oracal 641 M 010 ширина1000мм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пог.м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130] Дорожка противоскользящая травка цвет чёрный ширина 0.9 м [ед. измерения: пог.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рожка противоскользящая травка цвет чёрный ширина 0.9 м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декабря 2022 года в 11:1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декабря 2022 года в 11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1 декабря 2022 года в 11:3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15:39Z</dcterms:created>
  <dc:creator/>
  <dc:description/>
  <dc:language>en-US</dc:language>
  <cp:lastModifiedBy/>
  <cp:lastPrinted>1995-11-21T17:41:00Z</cp:lastPrinted>
  <dcterms:modified xsi:type="dcterms:W3CDTF">2022-12-21T08:15:40Z</dcterms:modified>
  <cp:revision>2</cp:revision>
  <dc:subject/>
  <dc:title/>
</cp:coreProperties>
</file>