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дека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орожка противоскользящая травка цвет чёрный     ширина 0.9 м, Пленка для печат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сина Александра Владимировна, тел.: +7(930)3009394, e-mail: osina.a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орожка противоскользящая травка цвет чёрный     ширина 0.9 м, Пленка для печати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7"/>
        <w:gridCol w:w="2742"/>
        <w:gridCol w:w="2319"/>
      </w:tblGrid>
      <w:tr>
        <w:trPr/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 для печати Oracal 641 M 010 ширина1000мм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пог.м)</w:t>
            </w:r>
          </w:p>
        </w:tc>
      </w:tr>
      <w:tr>
        <w:trPr/>
        <w:tc>
          <w:tcPr>
            <w:tcW w:w="4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рожка противоскользящая травка цвет чёрный ширина 0.9 м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ог.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1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12.2022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12.2022 11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12.2022 11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6:53:39Z</dcterms:created>
  <dc:creator/>
  <dc:description/>
  <dc:language>en-US</dc:language>
  <cp:lastModifiedBy/>
  <cp:lastPrinted>1995-11-21T17:41:00Z</cp:lastPrinted>
  <dcterms:modified xsi:type="dcterms:W3CDTF">2022-12-21T06:53:39Z</dcterms:modified>
  <cp:revision>2</cp:revision>
  <dc:subject/>
  <dc:title/>
</cp:coreProperties>
</file>