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oper-172-175, 2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2932"/>
        <w:gridCol w:w="2534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4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сп3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5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сп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3; Ст.3сп3; Ст.3сп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1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7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сп3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2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5781-8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5781-82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4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25Г2С ГОСТ 34028-2016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е "Техническое предложение поставщика" просьба указывать полную информацию по позиции в соответствии с требова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5:51Z</dcterms:created>
  <dc:creator/>
  <dc:description/>
  <dc:language>en-US</dc:language>
  <cp:lastModifiedBy/>
  <cp:lastPrinted>1995-11-21T17:41:00Z</cp:lastPrinted>
  <dcterms:modified xsi:type="dcterms:W3CDTF">2022-12-21T06:05:52Z</dcterms:modified>
  <cp:revision>2</cp:revision>
  <dc:subject/>
  <dc:title/>
</cp:coreProperties>
</file>