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МПЦ ЖД пут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МПЦ ЖД пут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3"/>
        <w:gridCol w:w="2640"/>
        <w:gridCol w:w="2205"/>
      </w:tblGrid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функциональный МФ-02 ЭРИО.426435.001 ТУ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функциональный МФ-03 ЭРИО.426436.002 ЭРИО.424359.001 ТУ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леса унифицированный ДКУ ЕРКФ.665252.002-03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абельная МГУ-14-1 ТУ 32 ЦШ 2024-9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абельная РМГ8-100ШК ТУ 32 ЦШ 2024-9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я, город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7:37Z</dcterms:created>
  <dc:creator/>
  <dc:description/>
  <dc:language>en-US</dc:language>
  <cp:lastModifiedBy/>
  <cp:lastPrinted>1995-11-21T17:41:00Z</cp:lastPrinted>
  <dcterms:modified xsi:type="dcterms:W3CDTF">2022-12-20T13:57:37Z</dcterms:modified>
  <cp:revision>2</cp:revision>
  <dc:subject/>
  <dc:title/>
</cp:coreProperties>
</file>