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фанасьева Олеся Дмитриевна, тел.: +7 (921) 034-04-86, e-mail: AfanasevaOD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йба ячейковая для вакуум фильтра ДОО100-2,5-5У-05 32293178.00444     графитонаполненный капроло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йба ячейковая для вакуум фильтра ДОО100-2,5-5У-05 32293178.00444     графитонаполненный капроло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69"/>
        <w:gridCol w:w="1638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1 02 01 00 00013] Шайба ячейковая для вакуум фильтра ДОО100-2,5-5У-05 32293178.00444 графитонаполненный капролон [ед. измерения: шт]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ячейковая для вакуум фильтра ДОО100-2,5-5У-05 32293178.00444 графитонаполненный капролон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декабря 2022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декабр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1 декабря 2022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42:19Z</dcterms:created>
  <dc:creator/>
  <dc:description/>
  <dc:language>en-US</dc:language>
  <cp:lastModifiedBy/>
  <cp:lastPrinted>1995-11-21T17:41:00Z</cp:lastPrinted>
  <dcterms:modified xsi:type="dcterms:W3CDTF">2022-12-20T13:42:19Z</dcterms:modified>
  <cp:revision>2</cp:revision>
  <dc:subject/>
  <dc:title/>
</cp:coreProperties>
</file>