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хол фильтровальный для вакуум-фильтра ДОО 100-2,5-5У-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245"/>
        <w:gridCol w:w="1877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3 01 00 00002] Чехол фильтровальный для вакуум-фильтра ДОО 100-2,5-5У-05 [ед. измерения: шт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фильтровальный для вакуум-фильтра ДОО 100-2,5-5У-0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2:04Z</dcterms:created>
  <dc:creator/>
  <dc:description/>
  <dc:language>en-US</dc:language>
  <cp:lastModifiedBy/>
  <cp:lastPrinted>1995-11-21T17:41:00Z</cp:lastPrinted>
  <dcterms:modified xsi:type="dcterms:W3CDTF">2022-12-20T13:32:04Z</dcterms:modified>
  <cp:revision>2</cp:revision>
  <dc:subject/>
  <dc:title/>
</cp:coreProperties>
</file>