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382"/>
        <w:gridCol w:w="1915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проводная HP USB (QY776AA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HP USB premium mouse (1JR32AA) blac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m LED 23,8"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ltraSlim Dock (D9Y32AA)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50 G5 15.6" FHD/ Core i5-8250U/ 16GB/ 256GB SSD/ WiFi/ BT/ Win10Pro (2VP38EA#ACB) серебристы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2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2 16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3:18Z</dcterms:created>
  <dc:creator/>
  <dc:description/>
  <dc:language>en-US</dc:language>
  <cp:lastModifiedBy/>
  <cp:lastPrinted>1995-11-21T17:41:00Z</cp:lastPrinted>
  <dcterms:modified xsi:type="dcterms:W3CDTF">2022-12-20T13:23:19Z</dcterms:modified>
  <cp:revision>2</cp:revision>
  <dc:subject/>
  <dc:title/>
</cp:coreProperties>
</file>