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 лаборато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унчик Инна Васильевна, тел.: +84814468816, e-mail: tiunchik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 лаборато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7"/>
        <w:gridCol w:w="2389"/>
        <w:gridCol w:w="1922"/>
      </w:tblGrid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3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14,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ЧПМ-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КО-6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ТС-Т6-5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ТС-П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0/50мм ячейка сетки 0,045мм, н/ж ст, поверенное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0х50 мм ячейка 0,036мм,н/ж ст, поверенное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контрольное С200х50мм сетка металлотканная, ячейка 0,5мм, н/ж ст, поверенное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ТС-Т-1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2000 мл темное стекло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1 л ПЭ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0 мл темное стекло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500 мл темное стекло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универсальный ЭКРОСХИМ 200 мкл 1.30.30.1020.75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500 ГОСТ 18954-7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Зегера 250см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2-100-34 Т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0 мл светлое стекло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56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7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5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1 см3 1-1-10:100-А-Ск-Пг многократного применения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5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Y-образный арт. 80525 VITLAB 12-13 мм ПП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-лапка с пробковым покрытием арт. 2-00721 ООО "Невалайн" н/ж с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-лапка с пробковым покрытием арт. 2-00719 ООО "Невалайн" н/ж с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фарфоровая № 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20/50, сетка металлотканная, с ячейкой сетки 0,25 мм (нержавеющая сталь), поверенное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друхходовой, РЕ арт. 75093 12 м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250 мл темное стекло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одноконусная без канала № 14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трюля № 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19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 мл Hamilton 1001 RN без иглы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0мкл МШ-10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для сит d. 200 мм высота 50 м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50-ТХС ГОСТ 25336-8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мл темное стекло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для шлангов Vitlab, арт. 421318806 РР, d.вн 6-10/ 9-13 м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для шлангов Vitlab, арт. 421318806 РР, d.вн. 8-10/ 11-14 м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для шлангов Vitlab, арт. 421318806 РР, d.вн. 12-14/18-20,5 м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для шлангов Vitlab, арт. 80512 РР, d.вн. 7-10 м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50 ГОСТ 18954-7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5/1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1000 мл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2000 мл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ТС-Т-1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гиб И 75 2 К 29/32-29/32 Т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газовая d.5, ХС, угол 90 град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гиб И 75 2 К 29/32-14/23 Т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Ф 1-40-ПОР 16 ТХ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2-250 ГОСТ 25336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ы к колориметру ЦНТ 01 02 03 04 05 06 07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Ф 1-40-ПОР 40 ТХ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34/12 (40х65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24/1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25-38 Х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4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250 мл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500 мл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5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34/1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12,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50 х 350 мм 100 шт/упак толщина&gt;50 мк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80 х 120 мм 100 шт/упак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 ТХС ГОСТ 25336-8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50 ТХС ГОСТ 25336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25-50 Х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2-50 ТХС ГОСТ 25336-8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1-2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50 ТХС ГОСТ 25336-8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L=220мм d.5 мм Х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2 ГОСТ1770-74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50 ТХС ГОСТ 25336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600 ТХС ГОСТ 25336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250 ТХС ГОСТ 25336-8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100 кран Х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-3-500 ХС кран тефлон пробка тефлон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1 ГОСТ1770-74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1Х-2-28-1,6 толстостенны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2-50 ХС ГОСТ 25336-8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ХС 3- 1000 ХС кран тефлон пробка тефлон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елки стеклянные d=6 м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3Х-1-32-1,6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25 ТС ГОСТ 25336-8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делениями, 250 мл ПП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автоматическая Пеллета 25 мл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000 ТС ГОСТ 25336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Т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800 ТС ГОСТ 25336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50 Х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600 ТХС ГОСТ 25336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делениями, 500 мл ПП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елки стеклянные d=8 м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50 ТХС ГОСТ 25336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75-110 Х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00 ТХС ГОСТ 25336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9 мм, 500 мл ПП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теклянный к лабораторным установкам Nikolab d=10 мм арт. 160051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дозирующих устройств TERMO SCINTIFIC 02-10 мкл(1 уп - 1000 шт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Х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, РЕ/РР 5 м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двухходовой, РЕ 9 м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00-150 Х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для поглощения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капроновой ситоткани С20/50, с ячейками 0,25 м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на трубки 4/6/8 - 12/14/16 мм ПП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лоскодонная П-1-50-19/26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микроложка длина общая - 150 мм, длина шпателя - 40 мм, ложечка - 9х5 мм нж с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L=250 мм, d=4 - 6 мм арт. 200274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очка стеклянная L= 150-250 мм, d= 4 - 6 мм арт. 200269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трактор Сокслета с фриттованным вкладышем Simax, арт. 16324421042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9 мм, 1000 мл ПП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1Х-1-32-2,5 Т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прямоугольная с крышкой 500 мл полиэтилентерефтала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0-1 ГОСТ 1770-74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60 мм 500 мл ПП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градуированная узкогорлая, 250 мл ПП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винтовой крышкой 5000 мл ПП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винтовой крышкой 2000 мл ПП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Шустера 3П-15 50 мл ГОСТ 25336-8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одноконусная, без канала № 10 РП-03 15х10/2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70 х 100 мм 100 шт/упак толщина &gt;50мк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ЧПМ-1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80 х 250 мм 100 шт/упак толщина &gt;50 мк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50 х 200 мм 100 шт/упак толщина &gt;50мк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60 х 220 мм 100 шт/упак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00 х 300 мм 100 шт/упак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00-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выпаривания с бортиком 240х160х50 мм тип 1 нерж. сталь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0-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0-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3 л ПЭ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тгонки аммиака со штативом, артикул 3118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-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выпаривания с бортиком 220х155х40 мм тип 1 нерж. сталь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2000 VITLAB широкогорлая с петлями и винтовой крышкой Пластик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узкое горло (светлая) ТХС 500 млмл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0-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5 мин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10-0,0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-1 ГОСТ 1770-74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20х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4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4-2-25-0,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оранжевая латексная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ПЭ-2910 для установки и хранения пипеток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держатель ИРА-10-2М металл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ШЛ-96 5 гнезд для установки и хранения электродов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32х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ВТ-25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25х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ВТ-25 25мл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20х4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БН-2-1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50-1, Клин ГОСТ 1770-74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3-1,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ХПТ-2-400-29/32-14/2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ВТ-1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3-0,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бюретки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100-1(Чехия) ГОСТ 1770-74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2 б/кра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5-0,0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25-0,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-0,02, б/кра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0-0,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ПП-1-100-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ПП 1-25-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ШПМ-20 арт. L5369 ООО "Промкомплект"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универсальный с держателем и зажимом арт. 4.13.01471 для верхнеприв.мешалок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10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ПП 1-50-2 градуированны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ПП 1-250-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с пестиком нж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ПЖ-250 250мл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фарфоровая №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фарфоровая № 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фарфоровая № 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П-2П №1 0 / +50 220 /1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кварцевый В-1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-промывалка 500 мл ПЭ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гружной для отбора проб 1000мл нж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25л ПЭ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10 л ПЭ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-1 ГОСТ 1770-74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1000 мл, диаметр горловины 45 мм, ПП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500 мл ПЭ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500мл нж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250 мл ПЭ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500-34 ТХ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6/7/8 мм ПП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4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50-34 со шкалой ТХ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9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неллена ГФ 7.380.313 арт. 2394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8/9/10 мм ПП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9 x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теклянная ТО-58 10 л с винтовой крышко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2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4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мл со шкало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100мл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9/32 ТХ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10,5/14,5 м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250-29/32 Т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-промывалка 250 мл ПЭ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V - 50 см3, d - 45 мм, h - 45 мм, толщина стенок 1 мм никелевы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25-1 ГОСТ 1770-74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100-1 ГОСТ 1770-74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трубок 4/6/8-10/12 мм ПП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50-1 ГОСТ 1770-74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4 № 2 0+5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10 x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5 x1,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к прибору отмеривания жидкостей 1см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ьельдаля 1-1000-29/32 Т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4/29 ТХ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100-29/32 ТХ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1000-29/32 Т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инцовка №3 тип А ПВХ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инцовка №1 тип А ПВХ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ля ареометра 26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2 силиконовая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1 силиконовая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50-0,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25-0,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1-25-0,0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4-2-2-0,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олимерный одноразовый к дозатору Sartorius арт.780305 100-5000 мкл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5-0,0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10-0,0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для отмеривания и отбора жидкостей тип 1 дозатор 10 мл, склянка 500 мл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000 -106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для отмеривания и отбора жидкостей тип 2 дозатор 1 мл, склянка 300 мл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150 мм н/ж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060 -112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2 №3 0...+15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1-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1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иаметром 200/203мм, арт. 05.114.0077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1-1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1-10-0,0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1-5-0,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0-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27:02Z</dcterms:created>
  <dc:creator/>
  <dc:description/>
  <dc:language>en-US</dc:language>
  <cp:lastModifiedBy/>
  <cp:lastPrinted>1995-11-21T17:41:00Z</cp:lastPrinted>
  <dcterms:modified xsi:type="dcterms:W3CDTF">2022-12-20T11:27:04Z</dcterms:modified>
  <cp:revision>2</cp:revision>
  <dc:subject/>
  <dc:title/>
</cp:coreProperties>
</file>