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2 ГОСТ3890-80 4х кулачковый d. 25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7 ГОСТ2675-80 3х кулачковый d. 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2 ГОСТ2675-80 3х кулачковый d. 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1 ГОСТ2675-80 3х кулачковый d. 8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1 3-х кулачковый d. 315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4 ГОСТ3890-80 4х кулачковый d. 4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5 3х кулачковый d. 400 ГОСТ2675-8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фрикционный токарного станка 16к20.020.420СБ в сборе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3 ГОСТ3890-80 4х кулачковый d. 315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Д-250А-7036-0053 делительна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9 ГОСТ2675-80 3х кулачковый d. 25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КМ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16К20.040.000СБ для токарного станка 16К2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трёхкулачковый с ключом ПС-20 ГОСТ 8522-79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2:26Z</dcterms:created>
  <dc:creator/>
  <dc:description/>
  <dc:language>en-US</dc:language>
  <cp:lastModifiedBy/>
  <cp:lastPrinted>1995-11-21T17:41:00Z</cp:lastPrinted>
  <dcterms:modified xsi:type="dcterms:W3CDTF">2022-12-20T10:52:26Z</dcterms:modified>
  <cp:revision>2</cp:revision>
  <dc:subject/>
  <dc:title/>
</cp:coreProperties>
</file>