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Елисеева Валентина Игоревна, тел.: +7 (48144) 6-80-16, e-mail: eliseeva.v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еобразователь давления ПДЭ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еобразователь давления ПДЭ-020И, Преобразователь давления ПДЭ-020 И ДИ 180 кл.А0 или аналог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69"/>
        <w:gridCol w:w="3105"/>
        <w:gridCol w:w="1964"/>
      </w:tblGrid>
      <w:tr>
        <w:trPr/>
        <w:tc>
          <w:tcPr>
            <w:tcW w:w="45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5 00 00226] Преобразователь давления ПДЭ-020 И ДИ 180 кл.А0 [ед. измерения: шт]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давления ПДЭ-020 И ДИ 180 кл.А0</w:t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5 00 00162] Преобразователь давления ПДЭ-020И [ед. измерения: шт]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давления ПДЭ-020И</w:t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0 декабр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1 декабря 2022 года в 15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7:32:36Z</dcterms:created>
  <dc:creator/>
  <dc:description/>
  <dc:language>en-US</dc:language>
  <cp:lastModifiedBy/>
  <cp:lastPrinted>1995-11-21T17:41:00Z</cp:lastPrinted>
  <dcterms:modified xsi:type="dcterms:W3CDTF">2022-12-20T07:32:36Z</dcterms:modified>
  <cp:revision>2</cp:revision>
  <dc:subject/>
  <dc:title/>
</cp:coreProperties>
</file>