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, провод (186, 185, 183, 181, 7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, провод (186, 185, 183, 181, 7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8"/>
        <w:gridCol w:w="3734"/>
        <w:gridCol w:w="2656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95 -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7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40 -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; ТУ 16.К71-33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40 -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9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95 -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7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50 -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09-157-2005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1х2 х0.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36-2007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1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1х2 х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36-2007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2х2 х0.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36-2007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3 20кВ 1 x 50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6-2012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3 х 95 + 1 x 9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6-2012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77-2004; ТУ 16.К71-33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; ТУ 16.К71-33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м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3:43Z</dcterms:created>
  <dc:creator/>
  <dc:description/>
  <dc:language>en-US</dc:language>
  <cp:lastModifiedBy/>
  <cp:lastPrinted>1995-11-21T17:41:00Z</cp:lastPrinted>
  <dcterms:modified xsi:type="dcterms:W3CDTF">2022-12-19T13:13:44Z</dcterms:modified>
  <cp:revision>2</cp:revision>
  <dc:subject/>
  <dc:title/>
</cp:coreProperties>
</file>