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ля IT сист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ля IT сист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884"/>
        <w:gridCol w:w="2072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37] Диод Шоттки сдвоенный VS-16CTQ100-M3 [ед. измерения: шт]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Шоттки сдвоенный VS-16CTQ100-M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08] Транзистор 2SC5200 [ед. измерения: шт]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C520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09] Транзистор 2sd2012 [ед. измерения: шт]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d201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10] Лента металлическая монтажная F207 [ед. измерения: шт]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таллическая монтажная F207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10] Транзистор IRFP150N (ТО-247АС) [ед. измерения: шт]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IRFP150N (ТО-247АС)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35] Дюбель-хомут для круглого кабеля 5-10 [ед. измерения: шт]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хомут для круглого кабеля 5-1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4] Фильтр сетевой PILOT -L 5 х1.8 [ед. измерения: шт]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-L 5 х1.8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декабр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8:31Z</dcterms:created>
  <dc:creator/>
  <dc:description/>
  <dc:language>en-US</dc:language>
  <cp:lastModifiedBy/>
  <cp:lastPrinted>1995-11-21T17:41:00Z</cp:lastPrinted>
  <dcterms:modified xsi:type="dcterms:W3CDTF">2022-12-19T12:08:32Z</dcterms:modified>
  <cp:revision>2</cp:revision>
  <dc:subject/>
  <dc:title/>
</cp:coreProperties>
</file>