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, Двери противопож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, Двери противопож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3558"/>
        <w:gridCol w:w="1704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10] Дверь металлическая решетчатая 2300х2500мм ст3сп (решетка 100х100 d.прутка-10мм) RAL 7035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2500мм ст3сп (решетка 100х100 d.прутка-10мм) RAL 703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09] Дверь металлическая решетчатая 2300х1400мм ст.3сп (решетка 100х100 d.прутка-10мм) RAL 7035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1400мм ст.3сп (решетка 100х100 d.прутка-10мм) RAL 703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11] Дверь металлическая вентиляционная ст3сп 3700х4200х5мм RAL 7035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вентиляционная ст3сп 3700х4200х5мм RAL 703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91] Дверь противопожарная двупольная 3700 х 4200 мм ст3сп EI 60 толщина металла 5мм RAL 7035мм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3700 х 4200 мм ст3сп EI 60 толщина металла 5мм RAL 7035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Исполнение сторго по чертежу. Обязательно заключение договора по форме покупа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декабря 2022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3:16Z</dcterms:created>
  <dc:creator/>
  <dc:description/>
  <dc:language>en-US</dc:language>
  <cp:lastModifiedBy/>
  <cp:lastPrinted>1995-11-21T17:41:00Z</cp:lastPrinted>
  <dcterms:modified xsi:type="dcterms:W3CDTF">2022-12-19T07:53:16Z</dcterms:modified>
  <cp:revision>2</cp:revision>
  <dc:subject/>
  <dc:title/>
</cp:coreProperties>
</file>