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бавка в бетон Master Polyheed 304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бавка в бетон Master Polyheed 304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8"/>
        <w:gridCol w:w="2769"/>
        <w:gridCol w:w="2161"/>
      </w:tblGrid>
      <w:tr>
        <w:trPr/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2 00 00 00054] Добавка в бетон Master Polyheed 3047 [ед. измерения: кг]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бавка в бетон Master Polyheed 3047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декабря 2022 года в 09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декабр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декабря 2022 года в 09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6:13Z</dcterms:created>
  <dc:creator/>
  <dc:description/>
  <dc:language>en-US</dc:language>
  <cp:lastModifiedBy/>
  <cp:lastPrinted>1995-11-21T17:41:00Z</cp:lastPrinted>
  <dcterms:modified xsi:type="dcterms:W3CDTF">2022-12-19T06:26:13Z</dcterms:modified>
  <cp:revision>2</cp:revision>
  <dc:subject/>
  <dc:title/>
</cp:coreProperties>
</file>