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лабораторному оборудованию/ Perkin-Elmer/ РЭН 20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лабораторному оборудованию/ Perkin-Elmer/ РЭН 202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3"/>
        <w:gridCol w:w="2706"/>
        <w:gridCol w:w="2279"/>
      </w:tblGrid>
      <w:tr>
        <w:trPr/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для фильтра охлаждающей воды 09904846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хлаждающей воды 09904845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входной оптической щели в сборе 40х100 мкм 121-00050-1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шлангов газовых и водяных N0770183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но радиального обзора № 120-00468-2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12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7:52:16Z</dcterms:created>
  <dc:creator/>
  <dc:description/>
  <dc:language>en-US</dc:language>
  <cp:lastModifiedBy/>
  <cp:lastPrinted>1995-11-21T17:41:00Z</cp:lastPrinted>
  <dcterms:modified xsi:type="dcterms:W3CDTF">2022-12-17T07:52:16Z</dcterms:modified>
  <cp:revision>2</cp:revision>
  <dc:subject/>
  <dc:title/>
</cp:coreProperties>
</file>