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, РЭН (Лот 607 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64"/>
        <w:gridCol w:w="1760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43] Коробка клеммная КК-10М (16-20)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0] Пост управления кнопочный ПКЕ-122-2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122-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44] Коробка клеммная КК-10М (10-14)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3] Пост управления кнопочный ПКУ-15-21.121-54У2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84] Коробка установочная TYCO 65х40 ГИПРОК IP20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3] Коробка установочная GUSI - IP30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2] Коробка распределительная У409-3 У1 -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3 У1 -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21] Пост управления кнопочный CSE-PP-1FL1BK-1RE21G-1PLG2G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SE-PP-1FL1BK-1RE21G-1PLG2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6] Коробка распределительная TYCO 67030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18] Коробка распределительная КСП-10 с клеммником 63 26-4П25-10 с сальниками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5] Коробка протяжная У995М У2 IP54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М У2 IP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4] Пульт управления ПКТ 63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6] Коробка распределительная TYCO 100х100 IP54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8] Коробка клеммная IMT34350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14] Пост управления кнопочный ПКТ-60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2] Коробка клеммная КСП10е/4 2ExellT6 X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1:26Z</dcterms:created>
  <dc:creator/>
  <dc:description/>
  <dc:language>en-US</dc:language>
  <cp:lastModifiedBy/>
  <cp:lastPrinted>1995-11-21T17:41:00Z</cp:lastPrinted>
  <dcterms:modified xsi:type="dcterms:W3CDTF">2022-12-16T19:11:26Z</dcterms:modified>
  <cp:revision>2</cp:revision>
  <dc:subject/>
  <dc:title/>
</cp:coreProperties>
</file>