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дека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CECCATO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езунова Наталья Сергеевна, тел.: +7-48144-6-88-34, e-mail: rezun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CECCATO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8"/>
        <w:gridCol w:w="2718"/>
        <w:gridCol w:w="2292"/>
      </w:tblGrid>
      <w:tr>
        <w:trPr/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6211473750 CECCATO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анельный компрессора CECCATO 2202260700 Россия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компрессора CECCATO 6221372650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компрессора CECCATO CSM 7.5 mini 6211472650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1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1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1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1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3:24:25Z</dcterms:created>
  <dc:creator/>
  <dc:description/>
  <dc:language>en-US</dc:language>
  <cp:lastModifiedBy/>
  <cp:lastPrinted>1995-11-21T17:41:00Z</cp:lastPrinted>
  <dcterms:modified xsi:type="dcterms:W3CDTF">2022-12-16T13:24:26Z</dcterms:modified>
  <cp:revision>2</cp:revision>
  <dc:subject/>
  <dc:title/>
</cp:coreProperties>
</file>