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жуха защитные КЗХ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жуха защитные КЗХ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2"/>
        <w:gridCol w:w="3393"/>
        <w:gridCol w:w="3053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10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8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5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0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15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3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защитный КЗХ DN 250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14Z</dcterms:created>
  <dc:creator/>
  <dc:description/>
  <dc:language>en-US</dc:language>
  <cp:lastModifiedBy/>
  <cp:lastPrinted>1995-11-21T17:41:00Z</cp:lastPrinted>
  <dcterms:modified xsi:type="dcterms:W3CDTF">2022-12-15T13:06:15Z</dcterms:modified>
  <cp:revision>2</cp:revision>
  <dc:subject/>
  <dc:title/>
</cp:coreProperties>
</file>