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Иванов Геннадий Николаевич, тел.: +7 (8162) 99-69-68, e-mail: gniva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сид ванадия (V) хч   ТУ 6-09-4093-88,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сид ванадия (V) хч   ТУ 6-09-4093-88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17"/>
        <w:gridCol w:w="2764"/>
        <w:gridCol w:w="2157"/>
      </w:tblGrid>
      <w:tr>
        <w:trPr/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1 01 02 00 00010] Оксид ванадия (V) хч ТУ 6-09-4093-88 [ед. измерения: кг]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сид ванадия (V) хч ТУ 6-09-4093-88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4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декабря 2022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9 декабр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9 декабря 2022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9:14:56Z</dcterms:created>
  <dc:creator/>
  <dc:description/>
  <dc:language>en-US</dc:language>
  <cp:lastModifiedBy/>
  <cp:lastPrinted>1995-11-21T17:41:00Z</cp:lastPrinted>
  <dcterms:modified xsi:type="dcterms:W3CDTF">2022-12-15T09:14:56Z</dcterms:modified>
  <cp:revision>2</cp:revision>
  <dc:subject/>
  <dc:title/>
</cp:coreProperties>
</file>